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3285</wp:posOffset>
                </wp:positionH>
                <wp:positionV relativeFrom="paragraph">
                  <wp:posOffset>343535</wp:posOffset>
                </wp:positionV>
                <wp:extent cx="600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55pt;margin-top:2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72740</wp:posOffset>
                </wp:positionH>
                <wp:positionV relativeFrom="paragraph">
                  <wp:posOffset>380365</wp:posOffset>
                </wp:positionV>
                <wp:extent cx="20777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337820</wp:posOffset>
                </wp:positionV>
                <wp:extent cx="5869940" cy="8780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8780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897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XÃ KỲ KHANG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exact" w:line="320"/>
                                    <w:ind w:hanging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320"/>
                                    <w:ind w:hanging="28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nl-NL"/>
                              </w:rPr>
                              <w:t xml:space="preserve">MỤC TIÊU CHẤT LƯỢ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lang w:val="nl-N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nl-NL"/>
                              </w:rPr>
                              <w:t xml:space="preserve">(Theo Quyết định số 48 /QĐ-UBND ngày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16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nl-NL"/>
                              </w:rPr>
                              <w:t xml:space="preserve"> tháng 02 năm 20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vi-V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nl-NL"/>
                              </w:rPr>
                              <w:t>của Ủy ban nhân dân xã Kỳ Khang)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40" w:after="40"/>
                              <w:jc w:val="both"/>
                              <w:rPr>
                                <w:i/>
                                <w:i/>
                                <w:sz w:val="1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28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40" w:after="40"/>
                              <w:ind w:firstLine="7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lang w:val="nl-NL"/>
                              </w:rPr>
                              <w:t xml:space="preserve">Thông qua xây dựng và áp dụng Hệ thống Quản lý chất lượng theo TCVN ISO 9001:2015 cùng với thực hiện cải cách hành chính, UBND xã Kỳ Khang quyết tâm áp dụng và cam kết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nl-NL"/>
                              </w:rPr>
                              <w:t xml:space="preserve">“Minh bạch về thông tin - Bình đẳng trước pháp luật - Văn minh, lịch sự trong phục vụ - Đúng pháp luật, đúng hẹn” </w:t>
                            </w:r>
                            <w:r>
                              <w:rPr>
                                <w:sz w:val="28"/>
                                <w:lang w:val="nl-NL"/>
                              </w:rPr>
                              <w:t>trong các hoạt động quản lý hành chính Nhà nước trên địa bàn xã Kỳ Khang.</w:t>
                            </w:r>
                          </w:p>
                          <w:p>
                            <w:pPr>
                              <w:pStyle w:val="TextBody"/>
                              <w:spacing w:lineRule="auto" w:line="256" w:before="40" w:after="40"/>
                              <w:ind w:firstLine="720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Từ năm 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vi-V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, UBND xã Kỳ Khang</w:t>
                            </w: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quyết tâm đạt được các mục tiêu chất lượng sau đây: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20" w:after="2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nl-NL"/>
                              </w:rPr>
                              <w:t xml:space="preserve">1. 100% hồ sơ TTHC giải quyết đúng hạn trong đó có 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85 % hồ sơ giải quyết nhanh hơn quy định, tỷ lệ vượt thời gian là 10%;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20" w:after="20"/>
                              <w:ind w:right="0" w:hanging="0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ab/>
                              <w:t>2. 100% hồ sơ liên quan đến thủ tục hành chính và hồ sơ công việc được lập danh mục tài liệu và danh mục hồ sơ;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20" w:after="20"/>
                              <w:ind w:right="142" w:firstLine="720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3. Phấn đấu tỷ lệ khiếu nại và tố cáo trong giải quyết TTHC bằng không;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20" w:after="20"/>
                              <w:ind w:right="142"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4. Phấn đấu tỷ lệ sai, lỗi trong quá trình giải quyết công việc bằng không;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20" w:after="20"/>
                              <w:ind w:right="142" w:firstLine="720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5. Tôn trọng và 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đ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ối xử thân thiện với 100% các tổ chức, cá nhân 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đ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ến giao dịch tại c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ơ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 quan; không sách nhiễu, phiền hà.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20" w:after="20"/>
                              <w:ind w:right="142" w:firstLine="709"/>
                              <w:jc w:val="both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6. 100% cán bộ, công chức trong cơ quan thấu hiểu và thực hiện theo Hệ thống quản lý chất lượng theo Tiêu chuẩn Quốc gia TCVN ISO 9001:2015 đã được ban hành./.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bCs/>
                                <w:sz w:val="16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i/>
                                <w:i/>
                                <w:color w:val="FF0000"/>
                                <w:sz w:val="28"/>
                                <w:lang w:val="vi-VN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nl-NL"/>
                              </w:rPr>
                              <w:t xml:space="preserve">                               </w:t>
                            </w:r>
                            <w:r>
                              <w:rPr>
                                <w:i/>
                                <w:sz w:val="28"/>
                                <w:lang w:val="nl-NL"/>
                              </w:rPr>
                              <w:t xml:space="preserve">Kỳ Khang, ngày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16 </w:t>
                            </w:r>
                            <w:r>
                              <w:rPr>
                                <w:i/>
                                <w:sz w:val="28"/>
                                <w:lang w:val="nl-NL"/>
                              </w:rPr>
                              <w:t xml:space="preserve"> tháng 02  năm 20</w:t>
                            </w:r>
                            <w:r>
                              <w:rPr>
                                <w:i/>
                                <w:sz w:val="28"/>
                                <w:lang w:val="vi-V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i/>
                                <w:i/>
                                <w:color w:val="FF0000"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  <w:t>TM. ỦY BAN NHÂN DÂN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nl-NL"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l-NL"/>
                              </w:rPr>
                              <w:t xml:space="preserve">     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nl-NL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  <w:lang w:val="nl-NL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  <w:lang w:val="nl-NL"/>
                              </w:rPr>
                              <w:t>Hồ Xuân Trính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b/>
                                <w:b/>
                                <w:sz w:val="28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.2pt;height:691.4pt;mso-wrap-distance-left:9.05pt;mso-wrap-distance-right:9.05pt;mso-wrap-distance-top:0pt;mso-wrap-distance-bottom:0pt;margin-top:-26.6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897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6095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ỦY BAN NHÂN D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XÃ KỲ KHANG</w:t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Heading"/>
                              <w:spacing w:lineRule="exact" w:line="320"/>
                              <w:ind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Heading"/>
                              <w:spacing w:lineRule="exact" w:line="320"/>
                              <w:ind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4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nl-NL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nl-NL"/>
                        </w:rPr>
                        <w:t xml:space="preserve">MỤC TIÊU CHẤT LƯỢNG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lang w:val="nl-NL"/>
                        </w:rPr>
                      </w:pPr>
                      <w:r>
                        <w:rPr>
                          <w:rFonts w:cs="Times New Roman"/>
                          <w:b/>
                          <w:sz w:val="4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nl-NL"/>
                        </w:rPr>
                        <w:t xml:space="preserve">(Theo Quyết định số 48 /QĐ-UBND ngày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16 </w:t>
                      </w:r>
                      <w:r>
                        <w:rPr>
                          <w:i/>
                          <w:sz w:val="28"/>
                          <w:szCs w:val="28"/>
                          <w:lang w:val="nl-NL"/>
                        </w:rPr>
                        <w:t xml:space="preserve"> tháng 02 năm 20</w:t>
                      </w:r>
                      <w:r>
                        <w:rPr>
                          <w:i/>
                          <w:sz w:val="28"/>
                          <w:szCs w:val="28"/>
                          <w:lang w:val="vi-VN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nl-NL"/>
                        </w:rPr>
                        <w:t>của Ủy ban nhân dân xã Kỳ Khang)</w:t>
                      </w:r>
                    </w:p>
                    <w:p>
                      <w:pPr>
                        <w:pStyle w:val="Normal"/>
                        <w:spacing w:lineRule="auto" w:line="256" w:before="40" w:after="40"/>
                        <w:jc w:val="both"/>
                        <w:rPr>
                          <w:i/>
                          <w:i/>
                          <w:sz w:val="12"/>
                          <w:szCs w:val="28"/>
                          <w:lang w:val="vi-VN"/>
                        </w:rPr>
                      </w:pPr>
                      <w:r>
                        <w:rPr>
                          <w:i/>
                          <w:sz w:val="12"/>
                          <w:szCs w:val="28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uto" w:line="256" w:before="40" w:after="40"/>
                        <w:ind w:firstLine="720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lang w:val="nl-NL"/>
                        </w:rPr>
                        <w:t xml:space="preserve">Thông qua xây dựng và áp dụng Hệ thống Quản lý chất lượng theo TCVN ISO 9001:2015 cùng với thực hiện cải cách hành chính, UBND xã Kỳ Khang quyết tâm áp dụng và cam kết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nl-NL"/>
                        </w:rPr>
                        <w:t xml:space="preserve">“Minh bạch về thông tin - Bình đẳng trước pháp luật - Văn minh, lịch sự trong phục vụ - Đúng pháp luật, đúng hẹn” </w:t>
                      </w:r>
                      <w:r>
                        <w:rPr>
                          <w:sz w:val="28"/>
                          <w:lang w:val="nl-NL"/>
                        </w:rPr>
                        <w:t>trong các hoạt động quản lý hành chính Nhà nước trên địa bàn xã Kỳ Khang.</w:t>
                      </w:r>
                    </w:p>
                    <w:p>
                      <w:pPr>
                        <w:pStyle w:val="TextBody"/>
                        <w:spacing w:lineRule="auto" w:line="256" w:before="40" w:after="40"/>
                        <w:ind w:firstLine="720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Từ năm 20</w:t>
                      </w:r>
                      <w:r>
                        <w:rPr>
                          <w:rFonts w:cs="Times New Roman" w:ascii="Times New Roman" w:hAnsi="Times New Roman"/>
                          <w:lang w:val="vi-V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, UBND xã Kỳ Khang</w:t>
                      </w:r>
                      <w:r>
                        <w:rPr>
                          <w:lang w:val="nl-N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>quyết tâm đạt được các mục tiêu chất lượng sau đây:</w:t>
                      </w:r>
                    </w:p>
                    <w:p>
                      <w:pPr>
                        <w:pStyle w:val="Normal"/>
                        <w:spacing w:lineRule="auto" w:line="244" w:before="20" w:after="20"/>
                        <w:ind w:firstLine="72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  <w:lang w:val="nl-NL"/>
                        </w:rPr>
                        <w:t xml:space="preserve">1. 100% hồ sơ TTHC giải quyết đúng hạn trong đó có </w:t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t>85 % hồ sơ giải quyết nhanh hơn quy định, tỷ lệ vượt thời gian là 10%;</w:t>
                      </w:r>
                    </w:p>
                    <w:p>
                      <w:pPr>
                        <w:pStyle w:val="Normal"/>
                        <w:spacing w:lineRule="auto" w:line="244" w:before="20" w:after="20"/>
                        <w:ind w:right="0" w:hanging="0"/>
                        <w:jc w:val="both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ab/>
                        <w:t>2. 100% hồ sơ liên quan đến thủ tục hành chính và hồ sơ công việc được lập danh mục tài liệu và danh mục hồ sơ;</w:t>
                      </w:r>
                    </w:p>
                    <w:p>
                      <w:pPr>
                        <w:pStyle w:val="Normal"/>
                        <w:spacing w:lineRule="auto" w:line="244" w:before="20" w:after="20"/>
                        <w:ind w:right="142" w:firstLine="720"/>
                        <w:jc w:val="both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3. Phấn đấu tỷ lệ khiếu nại và tố cáo trong giải quyết TTHC bằng không;</w:t>
                      </w:r>
                    </w:p>
                    <w:p>
                      <w:pPr>
                        <w:pStyle w:val="Normal"/>
                        <w:spacing w:lineRule="auto" w:line="244" w:before="20" w:after="20"/>
                        <w:ind w:right="142"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4. Phấn đấu tỷ lệ sai, lỗi trong quá trình giải quyết công việc bằng không;</w:t>
                      </w:r>
                    </w:p>
                    <w:p>
                      <w:pPr>
                        <w:pStyle w:val="Normal"/>
                        <w:spacing w:lineRule="auto" w:line="244" w:before="20" w:after="20"/>
                        <w:ind w:right="142" w:firstLine="720"/>
                        <w:jc w:val="both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 xml:space="preserve">5. Tôn trọng và </w:t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t>đ</w:t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t xml:space="preserve">ối xử thân thiện với 100% các tổ chức, cá nhân </w:t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t>đ</w:t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t>ến giao dịch tại c</w:t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t>ơ</w:t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t xml:space="preserve"> quan; không sách nhiễu, phiền hà.</w:t>
                      </w:r>
                    </w:p>
                    <w:p>
                      <w:pPr>
                        <w:pStyle w:val="Normal"/>
                        <w:spacing w:lineRule="auto" w:line="244" w:before="20" w:after="20"/>
                        <w:ind w:right="142" w:firstLine="709"/>
                        <w:jc w:val="both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6. 100% cán bộ, công chức trong cơ quan thấu hiểu và thực hiện theo Hệ thống quản lý chất lượng theo Tiêu chuẩn Quốc gia TCVN ISO 9001:2015 đã được ban hành./.</w:t>
                      </w:r>
                    </w:p>
                    <w:p>
                      <w:pPr>
                        <w:pStyle w:val="Normal"/>
                        <w:ind w:left="357" w:hanging="0"/>
                        <w:jc w:val="center"/>
                        <w:rPr>
                          <w:bCs/>
                          <w:sz w:val="16"/>
                          <w:szCs w:val="28"/>
                          <w:lang w:val="nl-NL"/>
                        </w:rPr>
                      </w:pPr>
                      <w:r>
                        <w:rPr>
                          <w:bCs/>
                          <w:sz w:val="16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357" w:hanging="0"/>
                        <w:jc w:val="center"/>
                        <w:rPr>
                          <w:i/>
                          <w:i/>
                          <w:color w:val="FF0000"/>
                          <w:sz w:val="28"/>
                          <w:lang w:val="vi-VN"/>
                        </w:rPr>
                      </w:pPr>
                      <w:r>
                        <w:rPr>
                          <w:i/>
                          <w:sz w:val="28"/>
                          <w:lang w:val="nl-NL"/>
                        </w:rPr>
                        <w:t xml:space="preserve">                               </w:t>
                      </w:r>
                      <w:r>
                        <w:rPr>
                          <w:i/>
                          <w:sz w:val="28"/>
                          <w:lang w:val="nl-NL"/>
                        </w:rPr>
                        <w:t xml:space="preserve">Kỳ Khang, ngày </w:t>
                      </w:r>
                      <w:r>
                        <w:rPr>
                          <w:i/>
                          <w:sz w:val="28"/>
                        </w:rPr>
                        <w:t xml:space="preserve">16 </w:t>
                      </w:r>
                      <w:r>
                        <w:rPr>
                          <w:i/>
                          <w:sz w:val="28"/>
                          <w:lang w:val="nl-NL"/>
                        </w:rPr>
                        <w:t xml:space="preserve"> tháng 02  năm 20</w:t>
                      </w:r>
                      <w:r>
                        <w:rPr>
                          <w:i/>
                          <w:sz w:val="28"/>
                          <w:lang w:val="vi-VN"/>
                        </w:rPr>
                        <w:t>24</w:t>
                      </w:r>
                    </w:p>
                    <w:p>
                      <w:pPr>
                        <w:pStyle w:val="Normal"/>
                        <w:ind w:left="357" w:hanging="0"/>
                        <w:jc w:val="center"/>
                        <w:rPr>
                          <w:i/>
                          <w:i/>
                          <w:color w:val="FF0000"/>
                          <w:sz w:val="12"/>
                          <w:lang w:val="nl-NL"/>
                        </w:rPr>
                      </w:pPr>
                      <w:r>
                        <w:rPr>
                          <w:i/>
                          <w:color w:val="FF0000"/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357" w:hanging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nl-NL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26"/>
                          <w:szCs w:val="26"/>
                          <w:lang w:val="nl-NL"/>
                        </w:rPr>
                        <w:t>TM. ỦY BAN NHÂN DÂN</w:t>
                      </w:r>
                    </w:p>
                    <w:p>
                      <w:pPr>
                        <w:pStyle w:val="Normal"/>
                        <w:ind w:left="357" w:hanging="0"/>
                        <w:rPr>
                          <w:b/>
                          <w:b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nl-NL"/>
                        </w:rPr>
                        <w:t xml:space="preserve">                                                                   </w:t>
                      </w:r>
                      <w:r>
                        <w:rPr>
                          <w:b/>
                          <w:sz w:val="26"/>
                          <w:szCs w:val="26"/>
                          <w:lang w:val="nl-NL"/>
                        </w:rPr>
                        <w:t>CHỦ TỊCH</w:t>
                      </w:r>
                    </w:p>
                    <w:p>
                      <w:pPr>
                        <w:pStyle w:val="Normal"/>
                        <w:ind w:left="357" w:hanging="0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357" w:hanging="0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57" w:hanging="0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l-NL"/>
                        </w:rPr>
                        <w:t xml:space="preserve">                          </w:t>
                      </w:r>
                      <w:r>
                        <w:rPr>
                          <w:i/>
                          <w:sz w:val="26"/>
                          <w:szCs w:val="26"/>
                          <w:lang w:val="nl-NL"/>
                        </w:rPr>
                        <w:t>(Đã ký)</w:t>
                      </w:r>
                    </w:p>
                    <w:p>
                      <w:pPr>
                        <w:pStyle w:val="Normal"/>
                        <w:ind w:left="357" w:hanging="0"/>
                        <w:jc w:val="center"/>
                        <w:rPr>
                          <w:i/>
                          <w:i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357" w:hanging="0"/>
                        <w:jc w:val="center"/>
                        <w:rPr>
                          <w:b/>
                          <w:b/>
                          <w:sz w:val="28"/>
                          <w:szCs w:val="26"/>
                          <w:lang w:val="vi-VN"/>
                        </w:rPr>
                      </w:pPr>
                      <w:r>
                        <w:rPr>
                          <w:b/>
                          <w:sz w:val="28"/>
                          <w:szCs w:val="26"/>
                          <w:lang w:val="nl-NL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8"/>
                          <w:szCs w:val="26"/>
                          <w:lang w:val="nl-NL"/>
                        </w:rPr>
                        <w:t>Hồ Xuân Trính</w:t>
                      </w:r>
                    </w:p>
                    <w:p>
                      <w:pPr>
                        <w:pStyle w:val="Normal"/>
                        <w:ind w:left="357" w:hanging="0"/>
                        <w:jc w:val="center"/>
                        <w:rPr>
                          <w:b/>
                          <w:b/>
                          <w:sz w:val="28"/>
                          <w:szCs w:val="26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6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357" w:hanging="0"/>
                        <w:rPr>
                          <w:b/>
                          <w:b/>
                          <w:sz w:val="28"/>
                          <w:szCs w:val="26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6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Times New Roman" w:hAnsi=".VnTime;Times New Roman" w:cs=".VnTime;Times New Roman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Times New Roman" w:hAnsi=".VnTime;Times New Roman" w:cs=".VnTime;Times New Roman"/>
      <w:sz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16:00Z</dcterms:created>
  <dc:creator>giapiso</dc:creator>
  <dc:description/>
  <cp:keywords/>
  <dc:language>en-US</dc:language>
  <cp:lastModifiedBy>ADMINPC1</cp:lastModifiedBy>
  <cp:lastPrinted>2022-10-25T15:08:00Z</cp:lastPrinted>
  <dcterms:modified xsi:type="dcterms:W3CDTF">2024-05-22T01:16:00Z</dcterms:modified>
  <cp:revision>2</cp:revision>
  <dc:subject/>
  <dc:title/>
</cp:coreProperties>
</file>