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55"/>
      </w:tblGrid>
      <w:tr>
        <w:trPr>
          <w:trHeight w:val="946" w:hRule="atLeast"/>
        </w:trPr>
        <w:tc>
          <w:tcPr>
            <w:tcW w:w="3009" w:type="dxa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450215</wp:posOffset>
                      </wp:positionV>
                      <wp:extent cx="587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1pt;margin-top:3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bidi="ar-SA"/>
              </w:rPr>
              <w:t>BAN CHỈ ĐẠO XDNTM</w:t>
              <w:br/>
              <w:t>XÃ KỲ KHANG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vi-VN" w:bidi="ar-SA"/>
              </w:rPr>
              <w:br/>
            </w:r>
          </w:p>
        </w:tc>
        <w:tc>
          <w:tcPr>
            <w:tcW w:w="6455" w:type="dxa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9900</wp:posOffset>
                      </wp:positionV>
                      <wp:extent cx="1940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3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vi-VN" w:bidi="ar-SA"/>
              </w:rPr>
              <w:t>CỘNG HÒA XÃ HỘI CHỦ NGHĨA VIỆT NAM</w:t>
              <w:br/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  <w:lang w:val="vi-VN" w:bidi="ar-SA"/>
              </w:rPr>
              <w:t>Độc lập - Tự do - Hạnh phúc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  <w:lang w:val="vi-VN" w:bidi="ar-SA"/>
              </w:rPr>
              <w:t> </w:t>
              <w:br/>
            </w:r>
          </w:p>
        </w:tc>
      </w:tr>
      <w:tr>
        <w:trPr>
          <w:trHeight w:val="292" w:hRule="atLeast"/>
        </w:trPr>
        <w:tc>
          <w:tcPr>
            <w:tcW w:w="300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455" w:type="dxa"/>
            <w:tcBorders/>
            <w:shd w:fill="FFFFFF" w:val="clear"/>
          </w:tcPr>
          <w:p>
            <w:pPr>
              <w:pStyle w:val="Normal"/>
              <w:spacing w:lineRule="exact" w:line="340" w:before="0" w:after="0"/>
              <w:jc w:val="center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i/>
                <w:iCs/>
                <w:kern w:val="0"/>
                <w:lang w:bidi="ar-SA"/>
              </w:rPr>
              <w:t xml:space="preserve">                    </w:t>
            </w:r>
            <w:r>
              <w:rPr>
                <w:rFonts w:eastAsia="Times New Roman"/>
                <w:i/>
                <w:iCs/>
                <w:kern w:val="0"/>
                <w:lang w:bidi="ar-SA"/>
              </w:rPr>
              <w:t>Kỳ Khang</w:t>
            </w:r>
            <w:r>
              <w:rPr>
                <w:rFonts w:eastAsia="Times New Roman"/>
                <w:i/>
                <w:iCs/>
                <w:kern w:val="0"/>
                <w:lang w:val="vi-VN" w:bidi="ar-SA"/>
              </w:rPr>
              <w:t>, ngày</w:t>
            </w:r>
            <w:r>
              <w:rPr>
                <w:rFonts w:eastAsia="Times New Roman"/>
                <w:i/>
                <w:iCs/>
                <w:kern w:val="0"/>
                <w:lang w:bidi="ar-SA"/>
              </w:rPr>
              <w:t xml:space="preserve"> 01 </w:t>
            </w:r>
            <w:r>
              <w:rPr>
                <w:rFonts w:eastAsia="Times New Roman"/>
                <w:i/>
                <w:iCs/>
                <w:kern w:val="0"/>
                <w:lang w:val="vi-VN" w:bidi="ar-SA"/>
              </w:rPr>
              <w:t>tháng</w:t>
            </w:r>
            <w:r>
              <w:rPr>
                <w:rFonts w:eastAsia="Times New Roman"/>
                <w:i/>
                <w:iCs/>
                <w:kern w:val="0"/>
                <w:lang w:bidi="ar-SA"/>
              </w:rPr>
              <w:t xml:space="preserve"> 10 </w:t>
            </w:r>
            <w:r>
              <w:rPr>
                <w:rFonts w:eastAsia="Times New Roman"/>
                <w:i/>
                <w:iCs/>
                <w:kern w:val="0"/>
                <w:lang w:val="vi-VN" w:bidi="ar-SA"/>
              </w:rPr>
              <w:t>năm</w:t>
            </w:r>
            <w:r>
              <w:rPr>
                <w:rFonts w:eastAsia="Times New Roman"/>
                <w:i/>
                <w:iCs/>
                <w:kern w:val="0"/>
                <w:lang w:bidi="ar-SA"/>
              </w:rPr>
              <w:t> 2021</w:t>
            </w:r>
          </w:p>
        </w:tc>
      </w:tr>
    </w:tbl>
    <w:p>
      <w:pPr>
        <w:pStyle w:val="Normal"/>
        <w:shd w:fill="FFFFFF" w:val="clear"/>
        <w:spacing w:lineRule="exact" w:line="340" w:before="0" w:after="0"/>
        <w:jc w:val="both"/>
        <w:rPr>
          <w:rFonts w:eastAsia="Times New Roman"/>
          <w:kern w:val="0"/>
          <w:lang w:bidi="ar-SA"/>
        </w:rPr>
      </w:pPr>
      <w:r>
        <w:rPr>
          <w:rFonts w:eastAsia="Times New Roman"/>
          <w:kern w:val="0"/>
          <w:lang w:bidi="ar-SA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200"/>
        <w:contextualSpacing/>
        <w:jc w:val="center"/>
        <w:rPr>
          <w:b/>
          <w:b/>
        </w:rPr>
      </w:pPr>
      <w:r>
        <w:rPr>
          <w:b/>
        </w:rPr>
        <w:t xml:space="preserve">TỔNG HỢP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200"/>
        <w:contextualSpacing/>
        <w:jc w:val="center"/>
        <w:rPr/>
      </w:pPr>
      <w:r>
        <w:rPr>
          <w:b/>
        </w:rPr>
        <w:t xml:space="preserve">Kế hoạch thực hiện chương trình mục tiêu quốc gia XD NTM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200"/>
        <w:contextualSpacing/>
        <w:jc w:val="center"/>
        <w:rPr>
          <w:b/>
          <w:b/>
        </w:rPr>
      </w:pPr>
      <w:r>
        <w:rPr>
          <w:b/>
        </w:rPr>
        <w:t>tháng 10, 11/2021, phục vụ lễ phát động thi đua cao điểm 60 ngày XD NTM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0" w:after="20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1, Thôn Trung Tâ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  <w:t xml:space="preserve">- </w:t>
      </w:r>
      <w:r>
        <w:rPr/>
        <w:t>Tổ chức tổng dọn vệ sinh, nạo vét các tuyến kênh mương trong khu dân cư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300m đường bê tô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nhân dân chỉnh trang vườn hộ, sắp xếp đồ đạc trong nhà gọn gà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2, Thôn Trung Tiế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hỉ đạo chi hội phụ nữ thôn, tổng dọn vệ sinh các tổ liên gia trong thôn. Gắn 60 biển “ Nhà sạch, vườn đẹp”. Huy động nhân dân dọn vệ sinh ở ven biể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huê máy là mặt bằng ở  khuôn viên sân bóng, Vùng kê với diện tích 6.600m2.  Trồng 8 cây bóng mát ở sân vận động Vùng Kê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Mua 10 bệ hoa đặt ở nhà văn hóa thô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3, Thôn Sơn Hải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  <w:t xml:space="preserve">- </w:t>
      </w:r>
      <w:r>
        <w:rPr/>
        <w:t>Nâng cấp</w:t>
      </w:r>
      <w:r>
        <w:rPr>
          <w:b/>
        </w:rPr>
        <w:t xml:space="preserve"> </w:t>
      </w:r>
      <w:r>
        <w:rPr/>
        <w:t>xây dựng 200m đường bê tông tuyến Nhà văn hóa đi Ông Chẩ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ắt tỉa hệ thống hàng rào xanh trên các tuyến đường trong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Nâng cấp rãnh thoát nước từ ngõ Anh Phúc Hường đi Chị Thu Lĩ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hỉ đạo xây dựng 01 vườn mẫu của Ông Nguyễn Thắng Vă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4, Thôn Tiến Thành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</w:r>
      <w:r>
        <w:rPr/>
        <w:t>- Nâng cấp, xây mới 1,5km đường điện chiếu sáng trong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200m kênh mương nội đồng tại Tổ 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Mở rộng mặt bằng nền đường rộng 6 m tuyến từ Ngọ Sơn đi Tổ 2 dài 25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u sữa nâng cấp 3 tuyến đường nội đồng dài 125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Làm tốt công tác vệ sinh môi trường trên địa bàn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hăm bón, cắt tỉa các tuyến hàng rào xa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5, Thôn Đồng Tiến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</w:r>
      <w:r>
        <w:rPr/>
        <w:t>- Xây vỉa, láng lề tại tuyến Bà Mai - Cố Đường, tuyến Thiều Tuấn chiều dài 22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cống tiêu thoát nước tại ngõ Hoàng Quỳ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 xml:space="preserve">- Nâng cấp lại hệ thống bồn hoa cây cảnh, các trang thiết bị tại nhà văn hóa thôn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bổ sung hàng rào xanh 150m. Trồng mới hàng rào xanh 300m tuyến Chị Tuyết đi Trân Thị Mế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Đổ đất lề đường dài 300m tại ngõ Thiều Đườ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Đổ đường bê tông 40m ngõ Nguyễn Vậ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xây dựng 3 công trình vệ sinh tự hoại đảm bảo hợp vệ si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ập trung công tác phân loại rác thải, bảo vệ môi trường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các hộ có vườn, cải tạo đất và trồng các loại cây ngắn ngày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6, Thôn Vĩnh Phú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Đổ lề đường bê tông với chiều dài 30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mới 01 sân bóng chuyền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mới, xem dắm hàng rào xanh 150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26 hộ chăn nuôi trâu bò hoàn chỉnh hố phân, lợp mái che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 xml:space="preserve">- Vận động nhân dân chỉnh trang vườn hộ: 36 vườn,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13 công trình vệ sinh tự hoại, vận động xây dựng hố xử lý nước thải hộ gia đình 30 hộ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hỉ đạo công tác tổng dọn vệ sinh môi trường toàn thôn, phân loại rác thả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>7, Thôn Vĩnh Lo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Họp dân triển khai các nhiệm vụ trong xây dựng NTM các tháng cuối nă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Phối hợp lễ ra mắt “Ngôi nhà trí tuệ”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hàng rào, láng sân, xây bồn hoa khuôn viên nhà văn hóa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Mua sắm trang thiết bị tại nhà văn hóa thôn như Ty vy, tủ đựng sách, lắp Wife, lắp một số bảng biển…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mới, trồng bổ sung 1,1km hàng rào xanh trên các tuyến đường và tại nhà văn hóa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Chi đoàn thanh niên nâng cấp sân bóng đá thô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9 công trình vệ sinh tự hoại, chỉnh trang 30 vườn hộ, 2 vườn mẫu, vận động xây dựng hố xử lý nước thải hộ gia đình 15 hộ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21 chuồng trại chăn nuôi xây dựng hố phân, lợp mái che ( trong đó 16 hố phân, 21 mái che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chỉnh trang sắp xếp nhà ở gọn gàng. Phân loại và xử lý rác thả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8, Thôn Phú Thượ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Phát động tổng dọn vệ sinh hàng tuầ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phân loại rác thải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700m hàng rào xa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rãnh thoát nước tuyến đường liên xã từ Phạm Sơn đi Dương Chiểu dài 84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Láng lề đường bê tông tuyến Anh Chiểu đi Nguyễn Chỉ  dài 55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đường bê tông tuyến Bà Lự đi Anh Thọ dài 15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iếp tục vận động chỉnh trang chuồng trại chăn nuôi, xây dựng hố phân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xây dựng 4 vườn mẫu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9, Thôn Đậu Giang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 xml:space="preserve">- Xây dựng 2 tuyến rãnh thoát nước với chiều dài 1.400m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 xml:space="preserve">- Chỉ đạo phân loại và xử lý rác thải tại hộ gia đình. 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chỉnh trang vườn hộ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hàng rào xanh tại khuôn viên nhà văn hóa thôn chiều dài 100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10, Thôn Hoàng Dụ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</w:r>
      <w:r>
        <w:rPr/>
        <w:t>- Trồng hàng rào xanh. Cắt tỉa các tuyến đã có hàng rào xa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sắp xếp nhà ở, công trình phụ trợ, chỉnh trang công trình chăn nuôi, xây dựng hố xử lý nước thải hộ gia đì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Xây dựng tuyến đường bê tông Từ Chợ đi Ông Sinh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Hoàn thành sân bóng chuyền tại nhà văn hóa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>
          <w:b/>
          <w:b/>
        </w:rPr>
      </w:pPr>
      <w:r>
        <w:rPr>
          <w:b/>
        </w:rPr>
        <w:t>11, Thôn Quảng Ích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>
          <w:b/>
        </w:rPr>
        <w:tab/>
      </w:r>
      <w:r>
        <w:rPr/>
        <w:t>- Xây dựng 476 m rãnh thoát nước tại 3 tuyến ( Bà Chuy đi Ông Ninh, tuyến Đường 1A đi Chị Phượng, tuyến Đường Liên Huyện đi Bà Luận)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Huy động toàn dân làm vệ sinh trên 7 tuyến của thôn, dài 6.300m</w:t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Vận động nhân dân chỉnh trang vườn hộ, vệ sinh môi trường, nhà ở và công trình phụ trợ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88" w:before="120" w:after="200"/>
        <w:contextualSpacing/>
        <w:jc w:val="both"/>
        <w:rPr/>
      </w:pPr>
      <w:r>
        <w:rPr/>
        <w:tab/>
        <w:t>- Trồng mới và trồng bổ sung hàng rào xanh.</w:t>
      </w:r>
    </w:p>
    <w:sectPr>
      <w:footerReference w:type="default" r:id="rId2"/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8"/>
      <w:szCs w:val="28"/>
      <w:lang w:bidi="en-US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8"/>
      <w:szCs w:val="28"/>
      <w:lang w:bidi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kern w:val="0"/>
      <w:sz w:val="24"/>
      <w:szCs w:val="24"/>
      <w:lang w:val="vi-VN" w:bidi="ar-SA"/>
    </w:rPr>
  </w:style>
  <w:style w:type="paragraph" w:styleId="BodyText2">
    <w:name w:val="Body Text 2"/>
    <w:basedOn w:val="Normal"/>
    <w:qFormat/>
    <w:pPr>
      <w:spacing w:lineRule="auto" w:line="480" w:before="120" w:after="120"/>
      <w:ind w:left="425" w:hanging="425"/>
    </w:pPr>
    <w:rPr>
      <w:rFonts w:eastAsia="Times New Roman"/>
      <w:kern w:val="0"/>
      <w:sz w:val="26"/>
      <w:szCs w:val="22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  <w:kern w:val="0"/>
      <w:szCs w:val="24"/>
      <w:lang w:bidi="ar-SA"/>
    </w:rPr>
  </w:style>
  <w:style w:type="paragraph" w:styleId="Quyetdinh">
    <w:name w:val="quyet dinh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97" w:before="567" w:after="567"/>
      <w:jc w:val="center"/>
    </w:pPr>
    <w:rPr>
      <w:rFonts w:ascii="VNI-Times" w:hAnsi="VNI-Times" w:eastAsia="Times New Roman" w:cs="VNI-Times"/>
      <w:b/>
      <w:bCs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kern w:val="0"/>
      <w:sz w:val="20"/>
      <w:szCs w:val="20"/>
      <w:lang w:bidi="ar-SA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kern w:val="0"/>
      <w:sz w:val="20"/>
      <w:szCs w:val="20"/>
      <w:vertAlign w:val="superscript"/>
      <w:lang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4:00Z</dcterms:created>
  <dc:creator>ADMIN</dc:creator>
  <dc:description/>
  <dc:language>en-US</dc:language>
  <cp:lastModifiedBy>ADMIN</cp:lastModifiedBy>
  <cp:lastPrinted>2020-12-07T19:50:00Z</cp:lastPrinted>
  <dcterms:modified xsi:type="dcterms:W3CDTF">2021-10-05T03:34:00Z</dcterms:modified>
  <cp:revision>2</cp:revision>
  <dc:subject/>
  <dc:title/>
</cp:coreProperties>
</file>